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ушенский район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11 году в полном объеме сохранены меры социальной поддержки для федеральных и региональных льготни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о состоянию на 01.01.2012 года, 100% граждан из числа ветеранов Великой отечественной войны, вдов участников ВОВ, вставших на учёт в 2010 году и нуждающихся в улучшении жилищных условий, обеспечены благоустроенным жилье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1 году на предоставление мер социальной поддержки гражданам (в том числе гражданам пожилого возраста, инвалидам, семьям с детьми и др. категориям) было израсходовано 236961,4 тыс.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результате реализованных средств в 2011 году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firstLine="567"/>
        <w:jc w:val="both"/>
        <w:rPr>
          <w:sz w:val="28"/>
        </w:rPr>
      </w:pPr>
      <w:r>
        <w:rPr>
          <w:sz w:val="28"/>
        </w:rPr>
        <w:t>- МСП на оплату ЖКУ получили 7645 человек, что составляет 98,4 % от общего количества льготников, проживающих в районе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7"/>
        <w:jc w:val="both"/>
        <w:rPr>
          <w:sz w:val="28"/>
        </w:rPr>
      </w:pPr>
      <w:r>
        <w:rPr>
          <w:sz w:val="28"/>
        </w:rPr>
        <w:t>- ежемесячную денежную выплату получили 7320 граждан пожилого возраста, что на 140 человек больше, чем в 2010 году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>
          <w:sz w:val="28"/>
        </w:rPr>
      </w:pPr>
      <w:r>
        <w:rPr>
          <w:sz w:val="28"/>
        </w:rPr>
        <w:t>- 700 человек из многодетных семей, имеющих 3-х и более детей (2010 год - 604 человека) получили субсидии на оплату жилищно-коммунальных услуг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>
          <w:sz w:val="28"/>
        </w:rPr>
      </w:pPr>
      <w:r>
        <w:rPr>
          <w:sz w:val="28"/>
        </w:rPr>
        <w:t>- 885 педагогическим работникам представлена оплата за услуги ЖКУ (2010 -853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1 году воспользовались жилищной субсидией с учетом доходов 3121 семья, что составляет 22,5 % от количества семей в район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целом по районным и краевым программам в 2011 году материальная помощь оказана 716 гражданам, на общую сумму 3 272 тыс. рублей, что на 851,6 тыс. рублей больше, чем в 2010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1 году продолжалась работа по присвоению ветеранского статуса. Так, звание «Ветерана труда» получили 54 человека, звание «Ветерана Красноярского края» - 111 человек. Курс оздоровления в ГЦ «Уют», «Тонус» прошел 51 человек, из числа неработающих пенсионер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результате работы, проводимой специалистами участковой службы 86 % (2010 год - 81%) населения территорий сельских поселений получили качественные услуги по решению вопросов оформления субсидий, МСП, материальной помощи, различных проблем, не выезжая за пределы своего места жи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Шушенском районе ежегодно увеличивается количество граждан, нуждающихся в социальном обслуживании на дому. В настоящее время 367 человек из числа граждан пожилого возраста, которые по разным причинам остались без помощи родных и близких, находятся на обслуживании. За 2011 год им оказано 133 788 услуг, что на 15 143 услуги больше, чем в прошлом году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2011 году при клубе «Вдохновение» и был создан Университет «третьего возраста». Цель его - привлечение представителей старшего поколения к активной жизни в обществе, создание условий для приобретения пожилыми людьми новых знаний, проявления творческой активности и самореализации, содействие самоутверждению личности на новом возрастном этап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районе существует сложившаяся система социальной реабилитации инвалидов, которая представлена работой МБУ «Центр реабилитации детей и подростков с ограниченными возможностями» и социально-реабилитационным отделением МБУ «Комплексный центр социального обслуживания населения». С 2002 года эти учреждения комплексно работают с данной категорией насе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оциально-реабилитационное отделение для инвалидов и военнослужащих МБУ «Комплексный центр социального обслуживания населения» работает со взрослым населением. Отделение оснащено современным реабилитационным оборудованием. В 2011 году открыт кабинет технических средств реабилитации, где наглядно продемонстрированы технические средства, которые можно получить по федеральному и краевому перечню: коляски, ходунки, матрацы, роляторы и др. Получен аппаратно-программный комплекс биологически обратных связей (БОС) для восстановления опорно-двигательного аппарата, оборудование для сенсорной комнат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Для повышения уровня благосостояния семей с детьми в 2011 г. были произведены выплаты пособий и компенсаций 3 610 гражданам на 5 634 детей, на общую сумму 50713,8 т. р., оказано более 10 видов помощи 2236 семьям с детьми, нуждающимся в социальной поддержке, на общую сумму 4 млн. 729,8 тыс. руб.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С 01.07.2011 года, с целью повышения качества жизни семей, после рождения третьего и последующих детей, вступил силу Закон Красноярского края «О дополнительных мерах поддержки семей, имеющих детей, в Красноярском крае» № 12-5937 от 09.06.20011г. Размер краевого материнского (семейного) капитала в 2011 году составил 100 000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Из 30 заявительниц, получивших сертификат, 14 реализовали право на получение денежных выплат в размере 12 тыс. руб. в год, на общую сумму 168 тыс.руб. В связи с реализацией вышеуказанного закона внедрена новая информационно - коммуникационная технология работы, в виде электронного документооборота, т.е. так называемого «электронного правительства». Это существенное достижение года, направленное на усовершенствование работы по повышению эффективности оказания государственных услу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Более 10 лет успешно действует социальная технология, основанная на интеграции усилий управления образования и социальной защиты населения. Это - освобождение от родительской платы в детских дошкольных образовательных учреждениях семей, остро нуждающихся в социальной поддержке, в том числе и находящихся в социально опасном положении. Сегодня 208 детей из 192 семей посещают детские сады бесплатно. Специалистами управления социальной защиты населения определяется нуждаемость и принимается решение о предоставлении данного вида помощи, устанавливается очередность и осуществляется контроль за посещение ДДОУ. Эффективность данной технологии очевидна, т.к. строго предназначена конкретному ребенку, направлена на обеспечение его полноценным воспитанием, питанием, и по большому счету, сдерживает рост детской безнадзорности в район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На конец 2011 года на территории Шушенского района зарегистрировано 146 детей - инвалидов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Хочется отметить достижения наших ближайших соседей: городское управление культуры города Минусинска - в 2011 году город признан культурной столицей Красноярского края. Также нам очень нравится проводимый в Минусинске краевой фестиваль «Минусинский помидор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области социальной защиты населения:</w:t>
      </w:r>
    </w:p>
    <w:p>
      <w:pPr>
        <w:pStyle w:val="2"/>
        <w:rPr/>
      </w:pPr>
      <w:r>
        <w:rPr/>
        <w:t>Наиболее привлекательным, на наш взгляд, является опыт по реабилитации инвалидов молодого возраста, который представлен в нашем крае деятельностью Красноярской местной общественной молодежной организацией инвалидов «Талант». Основной сферой деятельности этой организации являются: выявление талантливых молодых инвалидов с целью их реабилитации и оказания содействия молодым инвалидам в реализации их творческих способностей, адаптация людей с ограниченными возможностями в современном обществе. Именно эта возрастная категория является наиболее незащищенной, но при этом работа с ней наиболее эффективна. Молодые люди с инвалидностью обладают высоким реабилитационным потенциалом, но для его реализации необходимы внимание, своевременная поддержка и заинтересованность. Так же интересен опыт г.Красноярска по созданию модульных квартир для инвалидов. Безусловно, ребенок - инвалид должен жить не в обычных, а в специально созданных условиях. Перспективу решения проблемы адаптации детей - инвалидов, привития навыков самообслуживания, обучение пользованию техническими средствами реабилитации, видим в организации модульной квартиры или комнаты социальной адаптации, в которых представлено специальное обустройство, все необходимое оборудование и эффективные приспособления, средства передвижения, ухода, быта и досуга для различных групп детей - инвалидов. Организация комнаты социальной адаптации, при финансовой поддержке из средств районного или краевого бюджета, вполне реальная возможность на базе нашего комплексного центра социального обслуживания насел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sz w:val="28"/>
        </w:rPr>
        <w:t>В области социальной защиты населени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блемами в области социальной защиты ветеранов, граждан пожилого возраста населения считаем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67"/>
        <w:jc w:val="both"/>
        <w:rPr>
          <w:sz w:val="28"/>
        </w:rPr>
      </w:pPr>
      <w:r>
        <w:rPr>
          <w:sz w:val="28"/>
        </w:rPr>
        <w:t>- невозможность обеспечения благоустроенным жильем ветеранов ВОВ - тружеников тыла, которые согласно действующему законодательству не имеют такой возможност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67"/>
        <w:jc w:val="both"/>
        <w:rPr>
          <w:sz w:val="28"/>
        </w:rPr>
      </w:pPr>
      <w:r>
        <w:rPr>
          <w:sz w:val="28"/>
        </w:rPr>
        <w:t>- невозможность обеспечения мерами социальной поддержки по оплате коммунальных услуг ветеранов боевых действ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>
          <w:sz w:val="28"/>
        </w:rPr>
      </w:pPr>
      <w:r>
        <w:rPr>
          <w:sz w:val="28"/>
        </w:rPr>
        <w:t>- невозможность оздоровления граждан в профильных санаториях, недостаточное обеспечение путёвками на оздоровление в ГЦ «Уют», «Тонус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недостаточное финансирование на зубопротезирование региональных льготополучателей (ветеранов труда, реабилитированных, тружеников тыла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sz w:val="28"/>
        </w:rPr>
      </w:pPr>
      <w:r>
        <w:rPr>
          <w:sz w:val="28"/>
        </w:rPr>
        <w:t>- перечень лекарственных средств на льготное обеспечение не соответствует реальной потребности граждан, имеющих право на льготное обеспечение лекарственными средствам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и всем многообразии форм социальной реабилитации, вопрос обеспечения беспрепятственного доступа инвалидов к объектам социальной инфраструктуры является наиболее проблемным в район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sz w:val="28"/>
        </w:rPr>
        <w:t>В области социальной защиты населени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sz w:val="28"/>
        </w:rPr>
      </w:pPr>
      <w:r>
        <w:rPr>
          <w:sz w:val="28"/>
        </w:rPr>
        <w:t>- совершенствование организации предоставления качественных социальных услуг для "уязвимых" категорий населения и социальной поддержки малообеспеченных слоев населени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sz w:val="28"/>
        </w:rPr>
      </w:pPr>
      <w:r>
        <w:rPr>
          <w:sz w:val="28"/>
        </w:rPr>
        <w:t>- создание условий для полноправного и эффективного участия пожилых людей в экономической, политической и социальной жизни общества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567"/>
        <w:jc w:val="both"/>
        <w:rPr>
          <w:sz w:val="28"/>
        </w:rPr>
      </w:pPr>
      <w:r>
        <w:rPr>
          <w:sz w:val="28"/>
        </w:rPr>
        <w:t>- создание доступной для инвалидов среды жизнедеятельности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доступность услуг социального обслуживания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укрепление материально-технической базы учреждений социального обслуживания населения, повышение престижа профессии социального работник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>
          <w:sz w:val="28"/>
        </w:rPr>
      </w:pPr>
      <w:r>
        <w:rPr>
          <w:sz w:val="28"/>
        </w:rPr>
        <w:t>- внедрение в социальное обслуживание новых технологий, способствующих решению задачи обеспечения доступности и качества социальных услуг развитие информационно-коммуникационных технологий в системе социальной защиты населения.</w:t>
      </w:r>
    </w:p>
    <w:p>
      <w:pPr>
        <w:pStyle w:val="3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</w:rPr>
        <w:t xml:space="preserve">В области социальной защиты населения: </w:t>
      </w:r>
      <w:r>
        <w:rPr>
          <w:sz w:val="28"/>
        </w:rPr>
        <w:t>Проведение конкурсов на лучшую организацию работы органов социальной защиты населения.</w:t>
      </w:r>
    </w:p>
    <w:p>
      <w:pPr>
        <w:pStyle w:val="3"/>
        <w:rPr/>
      </w:pPr>
      <w:r>
        <w:rPr/>
        <w:t>Считаете ли Вы целесообразным проведение конференции (совещаний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sz w:val="28"/>
        </w:rPr>
        <w:t>В области социальной защиты населени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В условиях реализации государственной и краевой целевых программ «Доступная среда для инвалидов» представительным органам власти необходимо сделать акцент на реализацию этих программ, привлечь внимание общественности, активизировать влияние на формирование общественного мнения по этому вопросу.</w:t>
      </w:r>
    </w:p>
    <w:p>
      <w:pPr>
        <w:pStyle w:val="3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sz w:val="28"/>
        </w:rPr>
        <w:t>В области социальной защиты населения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блемы и пути решения обеспечения беспрепятственного доступа инвалидов к информации и объектам социальной инфраструктуры (из опыта работы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firstLine="567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4:00Z</dcterms:created>
  <dc:creator>bochkareva</dc:creator>
  <dc:description/>
  <dc:language>en-US</dc:language>
  <cp:lastModifiedBy>bochkareva</cp:lastModifiedBy>
  <dcterms:modified xsi:type="dcterms:W3CDTF">2012-04-24T09:36:00Z</dcterms:modified>
  <cp:revision>3</cp:revision>
  <dc:subject/>
  <dc:title/>
</cp:coreProperties>
</file>